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</w:rPr>
      </w:pPr>
      <w:r>
        <w:rPr>
          <w:b/>
          <w:u w:val="single"/>
        </w:rPr>
        <w:t>Purpose</w:t>
      </w:r>
      <w:r>
        <w:rPr>
          <w:b/>
        </w:rPr>
        <w:t xml:space="preserve">: Enhance teaching/learning with engaging science materials and live animals    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u w:val="single"/>
        </w:rPr>
        <w:t xml:space="preserve">Goal: </w:t>
      </w:r>
      <w:r>
        <w:rPr>
          <w:b/>
        </w:rPr>
        <w:t>Safety for all who handle ESC20 Living Science materials</w:t>
      </w: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General Safety: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ALWAYS WASH HANDS WITH SOAP AND WATER BEFORE AND AFTER HANDLING ANY ANIMAL OR INSECTS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>Proces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Handling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2"/>
          <w:szCs w:val="22"/>
        </w:rPr>
      </w:pPr>
      <w:r>
        <w:rPr>
          <w:b/>
        </w:rPr>
        <w:t xml:space="preserve">It is best to wear gloves for your safety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Latex gloves can cause allergic reactions in some individuals</w:t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Caring: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Mealworms ( about 20 to a container) are delivered in 16 oz. paper cup with bran and a chunk of potato for moistur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 xml:space="preserve">Mealworms may be transferred to a small Kritter Keeper or plastic container (no lid required)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Cornmeal or oatmeal may be used in place of bran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A chunk of potato for moistur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The warmer they are kept the quicker they go through their life cycles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>Disposal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Mealworms will die if they have no moisture or exposed to excessive heat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They may be disposed of in the garbage or outside in the yard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>Return containers to ESC20 Living Science Cen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Bites or Allergic Reaction:</w:t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llergic Reactions: Consult school nurse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Hygiene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Use gloves for handling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 xml:space="preserve">Wash hands with soap and water before and after handling animals or insects.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 Needed: Gloves, Soap, Wa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28"/>
        <w:szCs w:val="28"/>
      </w:rPr>
    </w:pPr>
    <w:r>
      <w:rPr>
        <w:b/>
        <w:sz w:val="28"/>
        <w:szCs w:val="28"/>
        <w:u w:val="single"/>
      </w:rPr>
      <w:t>Case Specific:</w:t>
    </w:r>
    <w:r>
      <w:rPr>
        <w:b/>
        <w:sz w:val="28"/>
        <w:szCs w:val="28"/>
      </w:rPr>
      <w:t xml:space="preserve"> Mealworm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paragraph" w:styleId="BodyText2">
    <w:name w:val="Body Text 2"/>
    <w:basedOn w:val="Default"/>
    <w:next w:val="Default"/>
    <w:qFormat/>
    <w:pPr>
      <w:spacing w:before="0" w:after="20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8:00Z</dcterms:created>
  <dc:creator>rjenkins</dc:creator>
  <dc:description/>
  <cp:keywords/>
  <dc:language>en-US</dc:language>
  <cp:lastModifiedBy>Charlotte Tondre</cp:lastModifiedBy>
  <cp:lastPrinted>2017-06-30T10:17:00Z</cp:lastPrinted>
  <dcterms:modified xsi:type="dcterms:W3CDTF">2017-06-30T15:18:00Z</dcterms:modified>
  <cp:revision>2</cp:revision>
  <dc:subject/>
  <dc:title/>
</cp:coreProperties>
</file>